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6111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 xml:space="preserve">    </w:t>
      </w:r>
      <w:r>
        <w:rPr>
          <w:b/>
        </w:rPr>
        <w:drawing>
          <wp:inline distT="0" distB="0" distL="0" distR="0">
            <wp:extent cx="146685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TISKOVÁ ZPRÁVA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  <w:t>k výstavě Slavné vily Čech, Moravy a Slezska a Slavné vily Slovenska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28. dubna 2011 Česká centrála cestovního ruchu –</w:t>
      </w:r>
      <w:r>
        <w:rPr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CzechTourism</w:t>
      </w:r>
    </w:p>
    <w:p>
      <w:pPr>
        <w:pStyle w:val="Zkladntext21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Zkladntext21"/>
        <w:rPr>
          <w:rStyle w:val="StrongEmphasis"/>
          <w:sz w:val="22"/>
          <w:szCs w:val="22"/>
        </w:rPr>
      </w:pPr>
      <w:r>
        <w:rPr/>
      </w:r>
    </w:p>
    <w:p>
      <w:pPr>
        <w:pStyle w:val="Zkladntext21"/>
        <w:rPr>
          <w:rStyle w:val="StrongEmphasis"/>
          <w:sz w:val="22"/>
          <w:szCs w:val="22"/>
        </w:rPr>
      </w:pPr>
      <w:r>
        <w:rPr>
          <w:rStyle w:val="StrongEmphasis"/>
          <w:b/>
          <w:sz w:val="22"/>
          <w:szCs w:val="22"/>
        </w:rPr>
        <w:t xml:space="preserve">Na podzim roku 2010 vydala umělecká agentura Foibos Books s.r.o. soubornou publikaci </w:t>
      </w:r>
      <w:r>
        <w:rPr>
          <w:rStyle w:val="StrongEmphasis"/>
          <w:b w:val="false"/>
          <w:sz w:val="22"/>
          <w:szCs w:val="22"/>
        </w:rPr>
        <w:t>Slavné vily Čech, Moravy a Slezska</w:t>
      </w:r>
      <w:r>
        <w:rPr>
          <w:rStyle w:val="StrongEmphasis"/>
          <w:b/>
          <w:sz w:val="22"/>
          <w:szCs w:val="22"/>
        </w:rPr>
        <w:t xml:space="preserve">, jejímiž editory byli pan prof. Vladimír Šlapeta a pan prof. Pavel Zatloukal. Křest knihy se uskutečnil na vernisáži stejnojmenné výstavy v Národní technické knihovně v Praze. Tato úspěšná výstava se nyní představí v Praze podruhé a to společně s výstavou </w:t>
      </w:r>
      <w:r>
        <w:rPr>
          <w:rStyle w:val="StrongEmphasis"/>
          <w:b w:val="false"/>
          <w:sz w:val="22"/>
          <w:szCs w:val="22"/>
        </w:rPr>
        <w:t>Slavné vily Slovenska</w:t>
      </w:r>
      <w:r>
        <w:rPr>
          <w:rStyle w:val="StrongEmphasis"/>
          <w:b/>
          <w:sz w:val="22"/>
          <w:szCs w:val="22"/>
        </w:rPr>
        <w:t xml:space="preserve"> na nové budově Fakulty architektury v Praze – Dejvicích. Z Prahy výstava Slavné vily Čech poputuje na Moravu a to do Muzea umění v Olomouci, odkud se dále posune do Ostravy a následně přes hranice do Bratislavy.</w:t>
      </w:r>
    </w:p>
    <w:p>
      <w:pPr>
        <w:pStyle w:val="Zkladntext21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2"/>
          <w:szCs w:val="22"/>
        </w:rPr>
        <w:t>Individuální bydlení je oblastí, kde experimenty tvůrců nacházejí úrodnou půdu. Proto na vilových stavbách můžeme vyložit a interpretovat celé dějiny architektury. Tak je tomu i v českých zemích a na Slovensku, a to nejen v metropolích v Praze, v Bratislavě a v Brně, ale ve všech regionálních průmyslových, hospodářských a kulturních centrech a leckdy i na venkově.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Výstava Slavné vily Čech, Moravy a Slezska a Slavné vily Slovenska na Fakultě architektury ČVUT představí výběr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120 vil z České republiky a 65 vil ze Slovenské republiky. Texty na výstavních panelech jsou doplněny novými i dobovými fotografiemi a plány. Česká část výstavy, připravená prof. Vladimírem Šlapetou a prof. Pavlem Zatloukalem se zaměřila na vily od 19. století do současnosti, slovenský výběr, vedený panem prof. Matúšem Dullou, je bohatší například o dva příklady římských vil ze 3. století. Kromě výstavních panelů budou k vidění trojrozměrné modely českých i slovenských vil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Výstava bude doplněna bohatým doprovodným programem, zahrnujícím přednášky Ing.arch. Zdeňka Lukeše a Prof. Jindřicha Vybírala, komentované prohlídky a exkurze Prof. Matúše Dully a Ing. Jana Stěničky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Zkladntext21"/>
        <w:rPr>
          <w:rStyle w:val="StrongEmphasis"/>
          <w:sz w:val="22"/>
          <w:szCs w:val="22"/>
        </w:rPr>
      </w:pPr>
      <w:r>
        <w:rPr>
          <w:rStyle w:val="StrongEmphasis"/>
          <w:b/>
          <w:sz w:val="22"/>
          <w:szCs w:val="22"/>
        </w:rPr>
        <w:t>Vernisáž výstavy Slavné vily Čech, Moravy a Slezska a Slavné vily Slovenska na Fakultě architektury ČVUT se uskuteční dne 2. května 2011 od 17 hodin.</w:t>
      </w:r>
    </w:p>
    <w:p>
      <w:pPr>
        <w:pStyle w:val="Zkladntext21"/>
        <w:rPr>
          <w:rStyle w:val="StrongEmphasis"/>
          <w:sz w:val="22"/>
          <w:szCs w:val="22"/>
        </w:rPr>
      </w:pPr>
      <w:r>
        <w:rPr/>
      </w:r>
    </w:p>
    <w:p>
      <w:pPr>
        <w:pStyle w:val="Zkladntext21"/>
        <w:rPr>
          <w:rStyle w:val="StrongEmphasis"/>
          <w:sz w:val="22"/>
          <w:szCs w:val="22"/>
        </w:rPr>
      </w:pPr>
      <w:r>
        <w:rPr>
          <w:rStyle w:val="StrongEmphasis"/>
          <w:b/>
          <w:sz w:val="22"/>
          <w:szCs w:val="22"/>
        </w:rPr>
        <w:t>Po květnové výstavě v Praze se Slavné vily Čech, Moravy a Slezska přestěhují do Muzea umění v Olomouci, kde budou doprovázet výstavu „Pro tentokrát nesedat | Sbírka sedacího nábytku z muzejních sbírek“. Také tuto výstavu doprovodí přednášky a exkurze, například „výlet s Janem Kotěrou z Olomouce do Prostějova“ s ředitelem Muzea Prostějovska doktorem Miroslavem Chytilem.</w:t>
      </w:r>
    </w:p>
    <w:p>
      <w:pPr>
        <w:pStyle w:val="Zkladntext21"/>
        <w:rPr>
          <w:rStyle w:val="StrongEmphasis"/>
          <w:sz w:val="22"/>
          <w:szCs w:val="22"/>
        </w:rPr>
      </w:pPr>
      <w:r>
        <w:rPr/>
      </w:r>
    </w:p>
    <w:p>
      <w:pPr>
        <w:pStyle w:val="Zkladntext21"/>
        <w:rPr/>
      </w:pPr>
      <w:r>
        <w:rPr>
          <w:rStyle w:val="StrongEmphasis"/>
          <w:b/>
          <w:sz w:val="22"/>
          <w:szCs w:val="22"/>
        </w:rPr>
        <w:t>Po ostravské výstavě by pak měly být Slavné vily Čech, Moravy a Slezska představeny našim sousedům v Bratislavě, stejně jako budou Slavné vily Slovenska představeny již poněkolikáté v Praze.</w:t>
      </w:r>
    </w:p>
    <w:p>
      <w:pPr>
        <w:pStyle w:val="Zkladntext21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tronát nad edicí a výstavami Slavné vily Čech, Moravy a Slezska převzal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nželka prezidenta České republiky Livia Klausov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nát nad knihou a výstavou Slavné vily Slovenska převzala manželka prezidenta Slovenské republiky Silvia Gašparovič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štitu nad projektem převzali ministr kultury ČR Jiří Besser, ministr kultury SR Daniel Krajcer a ministr pro místní rozvoj ČR Kamil Jankovský, záštitu nad výstavou na FA ČVUT starostka MČ Praha 6 Marie Kousalík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jekt vznikl ve spolupráci a s finanční podporou Hlavního města Prahy, Ministerstva kultury ČR, Ministerstva kultury SR, Ministerstva pro místní rozvoj ČR, Mezinárodního visegrádského fondu, Nadace české architektury, Národního památkového ústavu a Czechtouris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partnerem projektu je Pražská energetika, a.s., partneři AUTODESK spol. s r.o., Baumit s.r.o., DaM, spol. s r.o., DSC Services, s.r.o., SPS engineering s.r.o., Veolia Voda Česká republika, a.s., VELUX Česká republika, Znovín Znojmo, Wienerberger cihlářský průmysl, a.s., TONDACH a.s., mediální partneři Český rozhlas a.s., měsíčník Dům a zahrada a EST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řadatel a organizátor: FOIBOS BOOKS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IBOS BOOKS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ýna Jirát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malova v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ová 11, Praha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274 774 4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.jiratova@foibos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ové stránky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lavnevily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chtour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 Richter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nohradská  46,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221 580 4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ichterova@czechtouris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ové stránky: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czechtouris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Style w:val="StrongEmphasis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rPr>
          <w:rStyle w:val="StrongEmphasis"/>
          <w:sz w:val="22"/>
          <w:szCs w:val="22"/>
        </w:rPr>
      </w:pPr>
      <w:r>
        <w:rPr/>
      </w:r>
    </w:p>
    <w:p>
      <w:pPr>
        <w:pStyle w:val="Zkladntext21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b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.jiratova@foibos.cz" TargetMode="External"/><Relationship Id="rId5" Type="http://schemas.openxmlformats.org/officeDocument/2006/relationships/hyperlink" Target="http://www.slavnevily.cz/" TargetMode="External"/><Relationship Id="rId6" Type="http://schemas.openxmlformats.org/officeDocument/2006/relationships/hyperlink" Target="mailto:richterova@czechtourism.cz" TargetMode="External"/><Relationship Id="rId7" Type="http://schemas.openxmlformats.org/officeDocument/2006/relationships/hyperlink" Target="http://www.czechtouris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1:00Z</dcterms:created>
  <dc:creator>..</dc:creator>
  <dc:description/>
  <cp:keywords/>
  <dc:language>en-US</dc:language>
  <cp:lastModifiedBy>..</cp:lastModifiedBy>
  <dcterms:modified xsi:type="dcterms:W3CDTF">2011-04-28T09:58:00Z</dcterms:modified>
  <cp:revision>15</cp:revision>
  <dc:subject/>
  <dc:title> </dc:title>
</cp:coreProperties>
</file>